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Sharpen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01.09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Sharpen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erator sharpens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Sharpen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PERCENTAGE=&lt;1..1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is the percenatge of sharpness to a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